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9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1"/>
        <w:gridCol w:w="2633"/>
        <w:gridCol w:w="3702"/>
      </w:tblGrid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mpus: Guarulhos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so (s): Filosofia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nidade Curricular (UC): Ética e Filosofia Política: Hegel, a moralidade moderna e algumas figuras do cinismo contemporâneo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Unidade Curricular (UC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5A5A5"/>
                <w:lang w:eastAsia="pt-BR"/>
              </w:rPr>
              <w:t>[Nome da UC em inglês]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Unidade Curricular (UC)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A5A5A5"/>
                <w:lang w:eastAsia="pt-BR"/>
              </w:rPr>
              <w:t>[Nome da UC em espanhol - opcional]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́digo da UC: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cente Responsável/Departamento: Sílvio Rosa Filho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" cy="10795"/>
                  <wp:effectExtent l="0" t="0" r="0" b="0"/>
                  <wp:docPr id="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ontato (e-mail) (opcional): silvio.rosa@unifesp.br</w:t>
            </w:r>
          </w:p>
        </w:tc>
      </w:tr>
      <w:tr>
        <w:trPr/>
        <w:tc>
          <w:tcPr>
            <w:tcW w:w="6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ocente(s) Colaborador(es)/Departamento(s):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ontato (e-mail) (opcional):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no letivo: 202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rmo: 8º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urno: vespertino e notturno</w:t>
            </w:r>
          </w:p>
        </w:tc>
      </w:tr>
      <w:tr>
        <w:trPr>
          <w:trHeight w:val="688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do Grupo/Módulo/Eixo da UC (se houver):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dioma em que a UC será oferecida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x) Português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English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Español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Français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Libras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Outros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361" w:hRule="atLeas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UC: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Fixa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x) Eletiva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Optativ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Oferecida como:</w:t>
            </w:r>
          </w:p>
          <w:p>
            <w:pPr>
              <w:pStyle w:val="Standard"/>
              <w:widowControl w:val="false"/>
              <w:rPr/>
            </w:pPr>
            <w:r>
              <w:rPr>
                <w:rFonts w:cs="Times New Roman" w:ascii="Times New Roman" w:hAnsi="Times New Roman"/>
                <w:lang w:eastAsia="pt-BR"/>
              </w:rPr>
              <w:t>(x) Disciplina</w:t>
              <w:br/>
              <w:t>(  ) Módulo</w:t>
              <w:br/>
              <w:t>(  ) Estágio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  ) Outro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Oferta da UC: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  <w:lang w:eastAsia="pt-BR"/>
              </w:rPr>
              <w:t>(x) Semestral (  ) Anual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mbiente Virtual de Aprendizagem: (  ) Moodle</w:t>
              <w:br/>
              <w:t>(  ) Classroom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Outro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(  ) Não se aplica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ré-Requisito (s) - Indicar Código e Nome da UC: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ária total (em horas): 90h</w:t>
            </w:r>
          </w:p>
        </w:tc>
      </w:tr>
      <w:tr>
        <w:trPr/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Carga horária teórica (em horas): 73h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795" cy="1079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Carga horária prática (em horas): 17h</w:t>
            </w:r>
          </w:p>
          <w:p>
            <w:pPr>
              <w:pStyle w:val="Standard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95" cy="10795"/>
                  <wp:effectExtent l="0" t="0" r="0" b="0"/>
                  <wp:docPr id="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arga horária de extensão (em horas):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Se houver atividades de extensão, indicar código e nome do projeto ou programa vinculado na Pró-Reitoria de Extensão e Cultura (Proec):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menta: a unidade curricular propõe examinar conceitos referentes à articulação entre ética e política.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onteúdo programátic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</w:t>
            </w:r>
          </w:p>
          <w:p>
            <w:pPr>
              <w:pStyle w:val="Standard"/>
              <w:widowControl w:val="false"/>
              <w:spacing w:before="0" w:after="28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. Transição aos novos tempos: a ruptura e suas formas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.1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“Representações do mundo” na superfície da época: pontos de passagem para a moralidade moderna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.2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Revolução econômica: abstração social e trabalho na leitura do iluminismo escocês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.3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Revolução francesa: abstração no poder e o sonho de Robespierre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A.4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Revolução teórica: protestantismo alemão, prolongamentos temáticos e pontos de ruptura</w:t>
            </w:r>
          </w:p>
          <w:p>
            <w:pPr>
              <w:pStyle w:val="Standard"/>
              <w:widowControl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. A moralidade moderna e suas viravoltas contemporâneas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.1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Deslocamentos da liberdade e suas figuras (o ativista, o protelacionista e o asceta)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.2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. Deslocamentos do progresso (o perfeccionista, o amoralista e o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attentiste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)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.3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Deslocamentos do sagrado legislador (o sacerdote, o sincretista e o hipócrita)</w:t>
            </w:r>
          </w:p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.4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Do cinismo ingênuo ao cinismo contemporâneo (o contrarrevolucionário: imitação, maneira e “estilo”)</w:t>
            </w:r>
          </w:p>
          <w:p>
            <w:pPr>
              <w:pStyle w:val="Standard"/>
              <w:widowControl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. Meditação sobre “as ruínas do edifício moral”</w:t>
            </w:r>
          </w:p>
          <w:p>
            <w:pPr>
              <w:pStyle w:val="Standard"/>
              <w:widowControl w:val="false"/>
              <w:spacing w:before="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.1. Que “a reflexão sobre a história mundial começa com uma meditação sobre as ruínas”</w:t>
            </w:r>
          </w:p>
          <w:p>
            <w:pPr>
              <w:pStyle w:val="Standard"/>
              <w:widowControl w:val="false"/>
              <w:spacing w:before="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.2. Configurações do “anti-herói do hegelianismo”, segundo Gérard Lebrun.</w:t>
            </w:r>
          </w:p>
          <w:p>
            <w:pPr>
              <w:pStyle w:val="Standard"/>
              <w:widowControl w:val="false"/>
              <w:spacing w:before="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.2. Sobre a “história social da dialética”, segundo Paulo Arantes.</w:t>
            </w:r>
          </w:p>
        </w:tc>
      </w:tr>
      <w:tr>
        <w:trPr/>
        <w:tc>
          <w:tcPr>
            <w:tcW w:w="10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bjetivos Gerai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 O curso oferece uma introdução aos temas e aos problemas da moralidade moderna. Sob o prisma das passagens ao novo tempo do mundo, suas rupturas e continuidades, trata-se de apresentar os principais aspectos da valorização e desvalorização da liberdade e do progresso, o arco que vai da elevação conceitual ao declínio contemporâneo desses “valores”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Objetivos Específico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 Entre os anos de 1807 a 1817, o pensamento hegeliano desenvolve uma meditação sobre o “edifício moral” moderno, sua fundamentação conceitual e suas ruínas contemporâneas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a fenomenologia da moralidade ao nascimento do cinismo contemporâneo, trata-se de revisitar momentos específicos nos quais os textos de Hegel interrogam o sentido e o alcance assumido por três revoluções modernas: a econômica, a partir da abstração social do trabalho, no iluminismo escocês; a política, a partir da chegada da abstração ao poder, no terror de estado jacobino; a teórica, a partir da formação cultural da subjetividade protestante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Por seu turno, com o fim da expansão napoleônica e o advento da  “Santa Aliança”, é sob o signo da contrarrevolução e da contrarreforma que se se trata de pensar, de um lado, os deslocamentos da liberdade e do progresso, e de outro, as figuras nascentes do cinismo contemporâneo. Ora, em 1807, a fenomenologia da moral moderna ainda prometia a felicidade de uma formação conceitual da consciência (desalienada, emancipada, autônoma). Contudo, em 1817, antes de expor a passagem do sujeito à eticidade (à família, à sociedade civil burguesa e ao Estado), os textos hegelianos dão testemunho conceitual de um contramovimento histórico específico, colocando em causa, ao que parece, o seu próprio andamento sistemático assim como a sua promessa de “superação”. Em que medida se poderá então falar de um anti-herói do hegelianismo? Vamos salientar alguns traços da configuração ambivalente desse personagem conceitual: na companhia de Gerard Lebrun, interrogando a “dialética pacificadora” e os seus avessos; na companhia de Paulo Arantes, interrogando a “história social da dialética” e o destino de suas mediações, como história social da negação.</w:t>
            </w:r>
          </w:p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10136" w:type="dxa"/>
        <w:jc w:val="left"/>
        <w:tblInd w:w="-9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6"/>
      </w:tblGrid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Metodologia de ensino: aulas expositivas e seminários</w:t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valiação: atividades preparatórias para elaboração de dissertação e trabalho dissertativo em final de semestre</w:t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ibliografia básica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RENDT, Hannah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Eichmann em Jerusalém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Trad. José Rubens Siqueira. São Paulo: Companhia das Letras, 1999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 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Origens do totalitarism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Trad. Roberto Raposo. São Paulo: Companhia das Letras, 1989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HEGEL. Georg Wilhelm Friedrich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Fenomenologia do espírit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Vozes, 2002. Tradução Paulo Meneses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Linhas fundamentais da filosofia do direit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Editora 34, 2022. Tradução Marcos Lutz Müller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Enciclopédia das ciências filosófica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Loyola, 1993. (volumes I e III). Tradução Paulo Meneses.</w:t>
            </w:r>
          </w:p>
          <w:p>
            <w:pPr>
              <w:pStyle w:val="Standard"/>
              <w:widowControl w:val="false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Complementar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: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GAMBEN, Giorgio. Homo Sacer: o poder soberano e a vida nua. Tradução de Henrique Burigo. Belo Horizonte: UFMG, 2002. _____ . O que resta de Auschwitz. O arquivo e a testemunha (Homo Sacer III). Tradução de Selvino J. Assmann. São Paulo: Boitempo, 2008. ARENDT, Hannah. A condição humana. Trad. Roberto Raposo e Revisão técnica de Adriano Correia. Rio de Janeiro: Forense Universitária, 2010. _____ . Responsabilidade e julgamento. São Paulo: Companhia das Letras, 2004. _____ . A vida do espírito. O pensar, o querer, o julgar. Trad. Antônio Abranches e outros. Rio de Janeiro: Relume-Dumará, 2000. CHAUÍ, Marilena. A tortura como impossibilidade da política. In: I Seminário do Grupo Tortura Nunca Mais. Petrópolis: Vozes, 1987. DERRIDA, Jacques. O perdão, a verdade, a reconciliação: qual gênero?In: Evando Nascimento (org.). Jacques Derrida. Pensar a desconstrução. São Paulo: Estação Liberdade, 2005b, pp. 45-94. FOUCAULT, Michel. Aula de 17 de março de 1976. In: Em defesa da sociedade (1975-1976). Trad. Maria Ermantina Galvão. São Paulo: Martins Fontes, 1999. GAGNEBIN, Jeanne-Marie. Lembrar escrever esquecer. São Paulo: 34, 2006. KANT, I. A religião dentro dos limites da simples razão. Trad. Tânia M. Bernkopt. São Paulo: Abril, 1974. LEVI, Primo. É isto um homem? Rio de Janeiro: Rocco, 1988. LORAUX, Nicole. De l'amnistie et de son contraire. In : Yerushalmi et alli.. Usages de l'oubli. Paris: Seuil, 1987, pp. 23-48. RICOEUR, Paul. A memória, a história, o esquecimento. Tradução de Alain François et alli. Campinas/SP : Unicamp, 2007. TELES, Edson &amp; SAFATLE, Vladimir (orgs.). O que resta da ditadura: a exceção brasileira. São Paulo: Boitempo, 2010. _____ . Brasil e África do Sul: memória política em democracias com herança autoritária. Tese de doutorado. Digital. São Paulo: FFLCH/USP, 2007. TODOROV, Tzvetan. Memória do mal, tentação do bem. Tradução de Joana Angélica D'Avila Melo. São Paulo: Arx, 2002. ZIZEK, Slavoj. Alguém disse totalitarismo? Trad. Rogério Bettoni. São Paulo: Boitempo, 2013.</w:t>
            </w:r>
          </w:p>
          <w:p>
            <w:pPr>
              <w:pStyle w:val="Standard"/>
              <w:widowControl w:val="false"/>
              <w:spacing w:before="280" w:after="28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  <w:p>
            <w:pPr>
              <w:pStyle w:val="Standard"/>
              <w:widowControl w:val="false"/>
              <w:spacing w:before="280" w:after="28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>Bibliografia específica: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DORNO, Theodor Wiesengrund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Três estudos sobre Hegel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Unesp, 2013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RANTES, Paulo Eduardo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Hegel – a ordem do temp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Hucitec, 2000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Ressentimento da dialética: dialética e experiência intelectual em Hegel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Rio de Janeiro: Paz e Terra, 1996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Sentimento da dialética na experiência intelectual brasileira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Paz e Terra, 1992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_____. “Ideias ao leu”. In: Formação e Desconstrução: uma visita ao museu da ideologia francesa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Editora 34, 2021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Novo tempo do mund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Boitempo, 2014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KERVÉGAN, Jean-François. “A instituição da liberdade”. In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Linhas fundamentais da filosofia do direit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Editora 34, 2022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Hegel e o hegelianism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Loyola, 2008. Tradução Mariana Paolozzi Sérvulo da Cunha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HYPPOLITE, Jean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Gênese e estrutura da Fenomenologia do Espírito de Hegel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Discurso Editorial, 2003. Tradução Sílvio Rosa Filho &amp; outros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LEBRUN, Gerard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A paciência do conceit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Unesp, 2006. Tradução Sílvio Rosa Filho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O avesso da dialética: Hegel à luz de Nietzsche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Companhia das Letras, 1988. Tradução Renato Janine Ribeiro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Kant e o fim da metafísica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Martins Fontes, 1993. Tradução Carlos Alberto Ribeiro de Moura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Passeios ao leu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Brasiliense, 1983. Tradução Renato Janine Ribeiro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_____. “A dialética pacificadora”. In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A filosofia e sua história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Cosac &amp; Naify, 2006. Org.: C. A. R. de Moura; M. L. M. O. Cacciola; M. Kawano. Tradução Rubens Rodrigues Torres Filho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MERLEAU-PONTY, Maurice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Aventuras da dialética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Martins Fontes, 2006. Tradução Cláudia Berliner.</w:t>
            </w:r>
          </w:p>
          <w:p>
            <w:pPr>
              <w:pStyle w:val="Standard"/>
              <w:widowControl w:val="false"/>
              <w:spacing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ROSA FILHO, Sílvio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O eclipse da moral: Kant, Hegel e o nascimento do cinismo contemporâneo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. São Paulo: Discurso Editorial, 2009.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10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t-BR"/>
              </w:rPr>
              <w:t xml:space="preserve">Cronograma 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(opcional):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1. Gênese e estrutura do “edifício moral”. Apresentação hegeliana do Colosso numa carta de 1816.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2. As “representações do mundo” moderno: a nostálgica e a exaltada, a moderada e a romântica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3. Iluminismo escocês e revolução econômica: abstração real e trabalho na sociedade civil burguesa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4. A Revolução Francesa e suas insuficiências segundo Kant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5. Chegada da abstração ao poder político: o sonho de Robespierre segundo a interpretação hegeliana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6. Formação da subjetividade protestante: aspectos colhidos à filosofia da religião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7. Fenomenologia da moralidade moderna: ponto culminante do sujeito autônomo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8. A visão moral do mundo: antes e depois da contrarrevolução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9. Representação e apresentação dos três postulados morais (liberdade, progresso, Deus). Notas sobre o nascimento e os renascimentos do cinismo ingênuo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10. Deslocamentos da liberdade e suas figuras (o ativista, o protelacionista e o asceta)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AULA 11. Deslocamentos do progresso e suas figuras (o perfeccionista, o amoralista e o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t-BR"/>
              </w:rPr>
              <w:t>attentiste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>)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12. Deslocamentos do legislador e suas figuras (o sacerdote, o sincretista e o hipócrita)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13. Do cinismo ingênuo ao cinismo contemporâneo (o contrarrevolucionário: imitação, maneira e “estilo”)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14. Meditação sobre “ruínas do edifício moral”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15. Configurações do “anti-herói hegeliano” (a partir de Gerard Lebrun): a morte da metáfora e o nascimento da anamorfose</w:t>
            </w:r>
          </w:p>
          <w:p>
            <w:pPr>
              <w:pStyle w:val="Standard"/>
              <w:widowControl w:val="false"/>
              <w:spacing w:before="280" w:after="0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ULA 16. Passagens ao “novo tempo do mundo” (a partir de Paulo Arantes): escalas do tempo presente para introduzir a ideia de “fuso histórico”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93920</wp:posOffset>
          </wp:positionH>
          <wp:positionV relativeFrom="paragraph">
            <wp:posOffset>-212090</wp:posOffset>
          </wp:positionV>
          <wp:extent cx="1503045" cy="70231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30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21055</wp:posOffset>
          </wp:positionH>
          <wp:positionV relativeFrom="paragraph">
            <wp:posOffset>-203835</wp:posOffset>
          </wp:positionV>
          <wp:extent cx="1332230" cy="80391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Universidade Federal de São Paulo</w:t>
    </w:r>
  </w:p>
  <w:p>
    <w:pPr>
      <w:pStyle w:val="Standard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scola de Filosofia, Letras e Ciências Humanas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mpus Guarulhos</w:t>
    </w:r>
  </w:p>
  <w:p>
    <w:pPr>
      <w:pStyle w:val="Standard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DejaVu Sans;Verdan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DejaVu Sans;Verdan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DejaVu Sans;Verdana"/>
      <w:color w:val="2F5496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Calibri" w:cs="DejaVu Sans;Verdana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Calibri" w:cs="DejaVu Sans;Verdana"/>
      <w:color w:val="2F5496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DejaVu Sans;Verdana"/>
      <w:color w:val="auto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ormalWeb">
    <w:name w:val="Normal (Web)"/>
    <w:basedOn w:val="Standard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DejaVu Sans;Verdana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4:12:00Z</dcterms:created>
  <dc:creator>Anônimo</dc:creator>
  <dc:description/>
  <cp:keywords/>
  <dc:language>en-US</dc:language>
  <cp:lastModifiedBy>Lívia Almeida</cp:lastModifiedBy>
  <dcterms:modified xsi:type="dcterms:W3CDTF">2022-06-17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