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9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2633"/>
        <w:gridCol w:w="3702"/>
      </w:tblGrid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mpus: Guarulho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urso (s): Filosofia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 Curricular (UC): História da filosofia contemporânea- Filosofia bergsoniana: incursõe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 Curricular (UC): History of contemporary philosophy – Bergsonian Philosphy: incursion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 Curricular (UC): Historia de la filosofia Contemporánea – Filosofía bergsoniana: incursione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́digo da UC: 9518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cente Responsável/Departamento: Rita Paiv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ontato (e-mail) (opcional): rpaiva@unifesp.br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ocente(s) Colaborador(es)/Departamento(s):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ntato (e-mail) (opcional): 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o letivo: 200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rmo: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urno:  vespertino/noturno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 do Grupo/Módulo/Eixo da UC (se houver):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Idioma em que a UC será oferecida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x ) Portuguê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English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Español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Françai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Libra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Outros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361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C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Fix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x) Eleti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Optativ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ferecida como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Disciplina</w:t>
              <w:br/>
              <w:t>(  ) Módulo</w:t>
              <w:br/>
              <w:t xml:space="preserve">(  ) Estágio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(  ) Outro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Oferta da UC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x ) Semestral (  ) Anu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biente Virtual de Aprendizagem: (  ) Moodle</w:t>
              <w:br/>
              <w:t>(  ) Classr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  ) Outr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x ) Não se aplica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Pré-Requisito (s) - Indicar Código e Nome da UC:     não se aplica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ária total (em horas): 90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ária teórica (em horas):  7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arga horária prática (em horas):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arga horária de extensão (em horas)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Se houver atividades de extensão, indicar código e nome do projeto ou programa vinculado na Pró-Reitoria de Extensão e Cultura (Proec): 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Ementa: Análise de filosofias pós kantiana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onteúdo Programáti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lturae  religião  sob a perspectiva bergsoniana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–  O aberto e o fechado:  natureza e sociedade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B – Racionalidade x religiosidade: a crítica à abordagem das ciências humanas 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 – O primitivo em nós e a função fabuladora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 -  Tendências negativas da inteligência  e o sentido da religião 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 – Cultura e política sob a perspectiva bergsoniana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– Política e natureza: o indivíduo humano com homicida potencial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 – O salto para o  aberto na política : democracia e fraternidade universal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 – Maquinismo, emancipação e a ameaça do aniquilamento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 – Ação mística e  mecânica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- O contraponto freudiano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– Cultura e Religião: ilusão e emancipação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 – O insuperável mal estar entre o indivíduo e a cultura</w:t>
            </w:r>
          </w:p>
          <w:p>
            <w:pPr>
              <w:pStyle w:val="Normal"/>
              <w:spacing w:before="280" w:after="280"/>
              <w:ind w:left="60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bjetivos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Gerais: Este curso pretende apresentar e discutir a contraposição fechado/aberto na religião e na política, tal como  postulado por Henri Bergson em sua última obra. Objetiva, assim, interrogar o elo  entre o indivíduo e a cultura a partir da relação que essas esferas  estabelecem com a natureza, bem como os caminhos que nelas se abrem para uma  humanidade emancipada das  tendências naturais. A partir das indagações bergsonianas acerca do destino humano, a discussão final propõe  uma  contraposição entre essa perspectiva  e a abordagem freudiana  da religião e da tensão entre indivíduo e sociedade.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pecíficos:  A partir  de alguns recortes, provocar uma reflexão sobre a religião e política  na última obra de Henri Bergs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10136" w:type="dxa"/>
        <w:jc w:val="left"/>
        <w:tblInd w:w="-9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etodologia de ensino:  Aulas expositivas e seminários abertos.</w:t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valiação: Prova escrita ao final do semestre </w:t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Bibliografia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360"/>
              <w:ind w:left="180" w:hanging="18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ásica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BERGSON, H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As duas fontes da moral e da religião. Coimbra, Almedina, 2005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REUD, S. Cultura, sociedade , religião - O mal estar na cultura e outros escritos./  Belo Horizonte. São Paulo, Ed. Autentica, 202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mplementar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320" w:after="0"/>
              <w:ind w:left="180" w:hanging="180"/>
              <w:outlineLvl w:val="1"/>
              <w:rPr>
                <w:rFonts w:ascii="Times New Roman" w:hAnsi="Times New Roman" w:eastAsia="Times New Roman" w:cs="Times New Roman"/>
                <w:bCs/>
                <w:i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fr-FR"/>
              </w:rPr>
              <w:t>ASSOUM. Paul-Laurent. Freud e as ciências sociais. São Paulo, Ed. Loyola, 201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lang w:val="fr-FR" w:eastAsia="ar-SA"/>
              </w:rPr>
              <w:t>BERGSON, Henry.   A Consciência e a vida. In A energia espiritual. São Paulo, Martins fontes , 200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ar-S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360"/>
              <w:ind w:left="180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fr-FR" w:eastAsia="ar-SA"/>
              </w:rPr>
              <w:t xml:space="preserve">BERGSON, H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O pensamento e o movente. São Paulo, Martins Fontes, 2006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360"/>
              <w:ind w:left="180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Memória e vida. São Paulo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Martins Fontes, 20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360"/>
              <w:ind w:left="180" w:hanging="1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APPELLO, M.A.C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Democracia em As duas fontes da moral e da religião: resistência e aspiração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vista Trans/Form/ação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V. 40, n.2, p 139-162, abr/jun/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lang w:val="fr-FR" w:eastAsia="ar-SA"/>
              </w:rPr>
              <w:t xml:space="preserve">DELEUZE, Gilles. </w:t>
            </w:r>
            <w:r>
              <w:rPr>
                <w:rFonts w:eastAsia="Times New Roman" w:cs="Times New Roman" w:ascii="Times New Roman" w:hAnsi="Times New Roman"/>
                <w:lang w:val="it-IT" w:eastAsia="ar-SA"/>
              </w:rPr>
              <w:t>Bergsonismo.  São Paulo,  Ed. 34, 199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JANKELÉVITCH, Vladimir.  Henri Bergson, Quadrige PU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LANDIN, M. L. </w:t>
            </w: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>Ética e natureza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. Rio  Janiro, Uapê, 2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LAPOUJADE, D. </w:t>
            </w: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>Potências do tempo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. São Paulo, ed. N-1 , 20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>MEZAN, Renato. Freud, pensador da Cultura. São Paulo, Cia das Letras, 200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MARQUES, S. T. </w:t>
            </w: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>Ser , tempo, liberdade.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São Paulo, Humanitas, 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MORATO, D. </w:t>
            </w: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>Notas sobre a noçao de elã vital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. In GENTIL, H ; CARBONE, M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>MORATO, D</w:t>
            </w: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álise bergsoniana do social entre anatureza e a cultura: psicologia, biologi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 filosofia moral da duração.</w:t>
            </w:r>
            <w:r>
              <w:rPr>
                <w:rFonts w:cs="Times New Roman" w:ascii="Times New Roman" w:hAnsi="Times New Roman"/>
              </w:rPr>
              <w:t xml:space="preserve"> In: Revista Dissertatio - Volume Suplementar 04.12. 20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 xml:space="preserve">Filosofia francesa contemporânea.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São Paulo, cultura acadêmica, 2009</w:t>
            </w:r>
            <w:r>
              <w:rPr>
                <w:rFonts w:eastAsia="Times New Roman" w:cs="Times New Roman" w:ascii="Times New Roman" w:hAnsi="Times New Roman"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lang w:val="fr-FR" w:eastAsia="ar-SA"/>
              </w:rPr>
              <w:t xml:space="preserve">PHILONENKO, A. </w:t>
            </w:r>
            <w:r>
              <w:rPr>
                <w:rFonts w:eastAsia="Times New Roman" w:cs="Times New Roman" w:ascii="Times New Roman" w:hAnsi="Times New Roman"/>
                <w:i/>
                <w:lang w:val="fr-FR" w:eastAsia="ar-SA"/>
              </w:rPr>
              <w:t>Bergson ou de la philosophie comme science rigoureuse</w:t>
            </w:r>
            <w:r>
              <w:rPr>
                <w:rFonts w:eastAsia="Times New Roman" w:cs="Times New Roman" w:ascii="Times New Roman" w:hAnsi="Times New Roman"/>
                <w:lang w:val="fr-FR" w:eastAsia="ar-SA"/>
              </w:rPr>
              <w:t>, Du cerf, Paris, 19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OSSETTI, Regina. Movimento e totalidade em Bergson, São Paulo, Edusp, 20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180" w:right="-801" w:hanging="18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VEILLARD-BARON, J.L.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ompreender Bergson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Petrópolis, Ed. Vozes, 2007</w:t>
            </w:r>
          </w:p>
          <w:p>
            <w:pPr>
              <w:pStyle w:val="Normal"/>
              <w:suppressAutoHyphens w:val="true"/>
              <w:spacing w:lineRule="auto" w:line="360"/>
              <w:ind w:left="181" w:right="-799" w:hanging="181"/>
              <w:jc w:val="both"/>
              <w:rPr>
                <w:rFonts w:ascii="Times New Roman" w:hAnsi="Times New Roman" w:eastAsia="Times New Roman" w:cs="Times New Roman"/>
                <w:b/>
                <w:b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lang w:val="fr-FR" w:eastAsia="ar-SA"/>
              </w:rPr>
              <w:t>WORMS, Fréderic. Vocabulaire de Bergson, Ellipses Marketing SA</w:t>
            </w:r>
          </w:p>
          <w:p>
            <w:pPr>
              <w:pStyle w:val="Normal"/>
              <w:suppressAutoHyphens w:val="true"/>
              <w:spacing w:lineRule="auto" w:line="360"/>
              <w:ind w:left="181" w:right="-799" w:hanging="181"/>
              <w:jc w:val="both"/>
              <w:rPr>
                <w:rFonts w:ascii="Times New Roman" w:hAnsi="Times New Roman" w:eastAsia="Times New Roman" w:cs="Times New Roman"/>
                <w:b/>
                <w:b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lang w:val="fr-FR" w:eastAsia="ar-SA"/>
              </w:rPr>
              <w:t xml:space="preserve">WORMS, Frédéric. </w:t>
            </w:r>
            <w:r>
              <w:rPr>
                <w:rFonts w:eastAsia="Times New Roman" w:cs="Times New Roman" w:ascii="Times New Roman" w:hAnsi="Times New Roman"/>
                <w:bCs/>
                <w:lang w:val="fr-FR" w:eastAsia="ar-SA"/>
              </w:rPr>
              <w:t>Bergson ou os dois sentidos da vida.</w:t>
            </w:r>
            <w:r>
              <w:rPr>
                <w:rFonts w:eastAsia="Times New Roman" w:cs="Times New Roman" w:ascii="Times New Roman" w:hAnsi="Times New Roman"/>
                <w:lang w:val="fr-FR" w:eastAsia="ar-SA"/>
              </w:rPr>
              <w:t xml:space="preserve"> São Paul, Ed. Unifesp, 201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lang w:val="fr-F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pt-B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ronograma (opcional)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3920</wp:posOffset>
          </wp:positionH>
          <wp:positionV relativeFrom="paragraph">
            <wp:posOffset>-212090</wp:posOffset>
          </wp:positionV>
          <wp:extent cx="1503680" cy="70231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21055</wp:posOffset>
          </wp:positionH>
          <wp:positionV relativeFrom="paragraph">
            <wp:posOffset>-203835</wp:posOffset>
          </wp:positionV>
          <wp:extent cx="1332230" cy="80391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Universidade Federal de São Paulo</w:t>
    </w:r>
  </w:p>
  <w:p>
    <w:pPr>
      <w:pStyle w:val="Normal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cs="Times New Roman" w:ascii="Times New Roman" w:hAnsi="Times New Roman"/>
      </w:rPr>
      <w:t>Escola de Filosofia, Letras e Ciências Humanas</w:t>
    </w:r>
    <w:r>
      <w:rPr>
        <w:rFonts w:eastAsia="Times New Roman" w:cs="Times New Roman" w:ascii="Times New Roman" w:hAnsi="Times New Roman"/>
        <w:lang w:eastAsia="pt-BR"/>
      </w:rPr>
      <w:t xml:space="preserve">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Guarulhos</w:t>
    </w:r>
  </w:p>
  <w:p>
    <w:pPr>
      <w:pStyle w:val="Normal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  <w:t xml:space="preserve"> </w:t>
    </w:r>
  </w:p>
  <w:p>
    <w:pPr>
      <w:pStyle w:val="Header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00:00Z</dcterms:created>
  <dc:creator>Anônimo</dc:creator>
  <dc:description/>
  <cp:keywords/>
  <dc:language>en-US</dc:language>
  <cp:lastModifiedBy>Lívia Almeida</cp:lastModifiedBy>
  <dcterms:modified xsi:type="dcterms:W3CDTF">2022-03-08T22:00:00Z</dcterms:modified>
  <cp:revision>2</cp:revision>
  <dc:subject/>
  <dc:title/>
</cp:coreProperties>
</file>